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"/>
        <w:gridCol w:w="42"/>
        <w:gridCol w:w="520"/>
        <w:gridCol w:w="42"/>
        <w:gridCol w:w="2109"/>
        <w:gridCol w:w="465"/>
        <w:gridCol w:w="131"/>
        <w:gridCol w:w="567"/>
        <w:gridCol w:w="847"/>
        <w:gridCol w:w="1996"/>
        <w:gridCol w:w="110"/>
        <w:gridCol w:w="22"/>
        <w:gridCol w:w="80"/>
        <w:gridCol w:w="57"/>
        <w:gridCol w:w="72"/>
        <w:gridCol w:w="758"/>
        <w:gridCol w:w="1701"/>
      </w:tblGrid>
      <w:tr>
        <w:trPr>
          <w:trHeight w:val="51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DO ZGŁOSZENIA CHRZTU DZIECKA</w:t>
            </w:r>
          </w:p>
        </w:tc>
      </w:tr>
      <w:tr>
        <w:trPr>
          <w:trHeight w:val="884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y niżej podpisani prosimy o udzielenie sakramentu chrztu św. naszemu now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rodzonemu dziecku, które pragniemy wychować w wierze katolickiej.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*Data chrztu św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*dzień tygodnia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*W czasie Mszy św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Poza Mszą św. o godz.</w:t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Nauka przed chrztem      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 godz.</w:t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Nazwisko dziecka 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chrzestne dziec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odzenie dziecka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data i miejsce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 urodzenia Urzędu Stanu Cywilnego w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USC</w:t>
            </w:r>
          </w:p>
        </w:tc>
        <w:tc>
          <w:tcPr>
            <w:tcW w:w="9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jciec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azwisko i Imię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</w:t>
            </w:r>
          </w:p>
        </w:tc>
        <w:tc>
          <w:tcPr>
            <w:tcW w:w="6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nie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k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azwisko i Imi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 domu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znanie 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Ślub kościelny rodzicó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lub cywilny rodziców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jciec chrzestny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Nazwisko i Imię 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cywilny </w:t>
            </w:r>
            <w:r>
              <w:rPr/>
              <w:t>/data i miejsce/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lub kościelny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ka chrzestn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azwisko i Imię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cywilny </w:t>
            </w:r>
            <w:r>
              <w:rPr/>
              <w:t>/data i miejsce/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lub kościelny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godność powyższych danych potwierdzamy własnoręcznym podpisem: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32080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14795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Podpis Ojca                                                                                                                         Podpis Matki   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  <w:sz w:val="24"/>
          <w:szCs w:val="24"/>
        </w:rPr>
        <w:t>Szafarz sakramentu</w:t>
      </w:r>
      <w:r>
        <w:rPr>
          <w:b/>
        </w:rPr>
        <w:t xml:space="preserve"> ....................................................................................</w:t>
      </w:r>
    </w:p>
    <w:p>
      <w:pPr>
        <w:pStyle w:val="Bezodstpw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) Wypełnia kancelaria parafialna</w:t>
      </w:r>
    </w:p>
    <w:sectPr>
      <w:type w:val="nextPage"/>
      <w:pgSz w:w="11906" w:h="16838"/>
      <w:pgMar w:left="567" w:right="7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22:00Z</dcterms:created>
  <dc:creator>Bogdan</dc:creator>
  <dc:description/>
  <cp:keywords/>
  <dc:language>en-US</dc:language>
  <cp:lastModifiedBy>Parafia Frydek</cp:lastModifiedBy>
  <cp:lastPrinted>2023-05-27T11:57:00Z</cp:lastPrinted>
  <dcterms:modified xsi:type="dcterms:W3CDTF">2024-06-02T05:22:00Z</dcterms:modified>
  <cp:revision>2</cp:revision>
  <dc:subject/>
  <dc:title/>
</cp:coreProperties>
</file>